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b w:val="false"/>
          <w:szCs w:val="22"/>
        </w:rPr>
        <w:drawing>
          <wp:inline distT="0" distB="0" distL="0" distR="0">
            <wp:extent cx="636778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Kwalificatieprofiel: Vakfunctionaris Natuur en Techniek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41910</wp:posOffset>
                </wp:positionV>
                <wp:extent cx="2066290" cy="848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6.85pt;mso-wrap-distance-left:9.05pt;mso-wrap-distance-right:9.05pt;mso-wrap-distance-top:0pt;mso-wrap-distance-bottom:0pt;margin-top:3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am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xamenstandaard: Machinevaardigheid (140-1 en 150-1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eeractiviteit: 0204 Koeling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efensituat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chinevaardigheid (oefenplaats: schoo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chrijving van de activite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ze (huiswerk)opdracht ga je kennis maken met de koeling van motoren. Maak de opdracht zoveel mogelijk met elkaar en/of op het BPV bedrijf. Gebruik de informatie uit de bibliotheek(op de site van school) of uitgedeelde stencils en kijk ook in de EC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s voor de uitvoer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s eerst deze opdracht door voordat je begint met het maken van de vragen. Gebruik eventueel tekeningen van internet om je antwoorden te verduidelijk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et de uitgewerkte antwoorden in je werkomgeving op internet of in de uitgeprinte versie van deze opdra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elichting, gewenst resultaat en criteri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 hoe hoog kan de temperatuur in de verbrandingsruimte oplopen gedurende de verbranding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neer begint de verbranding in de cilinder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welke manier vindt de afvoer van warmte plaats bij een motor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 kan er gebeuren als een motor niet goed op bedrijfstemperatuur komt?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ke soorten koeling komen wij bij trekkers tegen?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  doet een thermostaat?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neer gaat een thermostaat open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gebeurt er als een thermostaat te laat of helemaal niet open gaat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 doet de waterpomp?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 is de functie van de radiateur?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ar maak je een radiateur mee schoon als deze aan de buitenkant smerig is?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 is de functie van het expansievat?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zorgt ervoor dat de druk in het koelsysteem niet te hoog wordt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armee vul je het koelsysteem bij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Hoe kun je aan de buitenkant zien dat de pomp van het koelsysteem inwendig lek is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arom is het belangrijk dat de V snaar altijd goed op spanning is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 strak mag je een V snaar spannen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gebeurt er als de V snaar knapt, bij een lopende motor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arom is het heel belangrijk dat de koelribben van een luchtgekoelde motor schoon zijn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verstaan wij onder een thermostaat regeling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aarom is het belangrijk dat er op een luchtgekoelde motor geen olie of dergelijke op het blok zit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at zijn volgens jouw de onderdelen in het onderstaande schema die gebruikt kunnen worden bij een koelsystee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85950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1           2       3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………………………………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………………………………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………………………………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nn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eken: Ontwikkelcentrum 10144 Onderhouden controleren afstell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:EC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jbehorende werkprocesse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idt opdracht voo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ert periodiek onderhoud u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08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FILENAM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input.doc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Pa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van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80" w:leader="none"/>
      </w:tabs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42:00Z</dcterms:created>
  <dc:creator>Arie van der Graaf</dc:creator>
  <dc:description/>
  <cp:keywords/>
  <dc:language>en-US</dc:language>
  <cp:lastModifiedBy>User</cp:lastModifiedBy>
  <dcterms:modified xsi:type="dcterms:W3CDTF">2009-02-11T18:33:00Z</dcterms:modified>
  <cp:revision>8</cp:revision>
  <dc:subject/>
  <dc:title> </dc:title>
</cp:coreProperties>
</file>